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 xml:space="preserve">3712/14 от 16.07.2014 г. 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август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ральского межрегиональ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ференция «Введение налога на имущество организаций исходя из кадастровой сто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тер-класс на тему «Правильная самопрезентация - залог 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бизнесу в конкурентной борь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ТПП, </w:t>
            </w:r>
            <w:r>
              <w:rPr>
                <w:bCs/>
                <w:iCs/>
                <w:sz w:val="22"/>
                <w:szCs w:val="22"/>
              </w:rPr>
              <w:t>комитет ЮУТПП по деловой культу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 «Создание объектов культуры в особо охраняемых природных территориях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а  «Пилотный проект ОАО «Фортум» по комплексной модернизации системы  теплоснабжения г. Челяб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в области энерге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улат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комитета в закрытое административно-территориальное образование и организация встреч с представителями малого и среднего бизнеса З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ЮУТПП по развитию предпринимательства, работе с предприятиями малого и средне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Челябинской области на Саха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жрегионального сотруд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выставке садоводства “Spoga + gaf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ёль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срока действия сертификата компетентности 2-х экспертов ОС СМК в СДС «ГОСТ  Р» на право проведения работ по сертификации на соответствие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страционная система квалификации персон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«Современные международные отношения и внешнеэкономическая деятельность»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о-технический минимум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бота с опасными отходам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ые и Корпоративные Закупки. Федеральные законы № 44-ФЗ, № 94-ФЗ и № 223-ФЗ. Сходство и различия. Практика проведения закупок и новые правил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авовые основы охраны, защиты и коммерциализации объектов интеллектуальной собственности» (Патентоведение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системе менеджмента качества в соответствии с требованиями ГОСТ РВ 0015-002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ице-президент                                                                                                                  А.И. Лубышев                                      </w:t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4-05-19T14:10:00Z</cp:lastPrinted>
  <dcterms:modified xsi:type="dcterms:W3CDTF">2014-07-17T04:02:00Z</dcterms:modified>
  <cp:revision>210</cp:revision>
  <dc:subject/>
  <dc:title>План мероприятий Южно-Уральской торгово-промышленной палаты</dc:title>
</cp:coreProperties>
</file>